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賴馬ㄏㄨㄚˋ圖畫」原稿展暨臺大圖畫書創意教學經驗分享系列活動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firstLine="2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207645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所說的故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和我們所聽過的故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會決定我們是甚麼樣的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                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---------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蘇珊 恩傑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Susan Engel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春天，在懷抱著「臺大若能有激發學生創作、想像，甚至尋找自我的課程，那該有多好。」的夢想下，圖畫書相關系列課程誕生了。開課以來，越來越多學生希望能參與這趟回歸赤子之心的旅程。登記選課人數屢創新高！</w:t>
      </w:r>
    </w:p>
    <w:p>
      <w:pPr>
        <w:pStyle w:val="Normal"/>
        <w:widowControl/>
        <w:ind w:first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春天，在希望能與更多人分享圖畫書開課經驗的理念下，臺大教務處、圖書館與歷史系攜手合作，將五年來圖畫書系列課程的設計、變遷及影響，配合學生的心得、作品與照片，以展覽形式完整呈現。同時，邀請到課程講師之一，知名圖畫書作家賴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賴建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老師，展出其得獎圖畫書原畫手稿六十餘幅，圖畫書創作過程紀實，並實地現身說法，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下午於臺大分享對圖畫書的想法與創作理念。展覽期間，圖書館將同步於圖書館一樓新書展示區舉辦館藏圖畫書書展。</w:t>
      </w:r>
    </w:p>
    <w:p>
      <w:pPr>
        <w:pStyle w:val="Normal"/>
        <w:widowControl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圖畫書（繪本）結合文字與圖象，以視覺藝術及文學的語言，傳達呈現了人類各時代的文化、觀點、情感、創意與夢想。願藉此次展覽，在杜鵑花節為</w:t>
      </w:r>
      <w:r>
        <w:rPr>
          <w:rFonts w:ascii="新細明體;PMingLiU" w:hAnsi="新細明體;PMingLiU" w:cs="新細明體;PMingLiU"/>
          <w:sz w:val="20"/>
          <w:szCs w:val="20"/>
        </w:rPr>
        <w:t>終日瀰漫嚴肅學術研究氣息的大學圖書館，帶來的活潑躍動的氣息，同時也激起圖畫書創作者、愛好者及教學者不同的創意與啟發。</w:t>
      </w:r>
    </w:p>
    <w:p>
      <w:pPr>
        <w:pStyle w:val="Normal"/>
        <w:widowControl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widowControl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展覽名稱：「賴馬ㄏㄨㄚˋ圖畫」原稿展暨臺大圖畫書創意教學經驗分享</w:t>
      </w:r>
    </w:p>
    <w:p>
      <w:pPr>
        <w:pStyle w:val="Normal"/>
        <w:widowControl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開幕時間：</w:t>
      </w:r>
      <w:r>
        <w:rPr>
          <w:rFonts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下午三點</w:t>
      </w:r>
    </w:p>
    <w:p>
      <w:pPr>
        <w:pStyle w:val="Normal"/>
        <w:widowControl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展覽地點：國立臺灣大學圖書館一樓多功能室</w:t>
      </w:r>
    </w:p>
    <w:p>
      <w:pPr>
        <w:pStyle w:val="Normal"/>
        <w:widowControl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展覽日期：</w:t>
      </w:r>
      <w:r>
        <w:rPr>
          <w:rFonts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每日</w:t>
      </w:r>
      <w:r>
        <w:rPr>
          <w:rFonts w:cs="新細明體;PMingLiU" w:ascii="新細明體;PMingLiU" w:hAnsi="新細明體;PMingLiU"/>
          <w:sz w:val="20"/>
          <w:szCs w:val="20"/>
        </w:rPr>
        <w:t>9:00-17:00</w:t>
      </w:r>
    </w:p>
    <w:p>
      <w:pPr>
        <w:pStyle w:val="Normal"/>
        <w:widowControl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書展地點：圖書館一樓新書展示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811">
    <w:name w:val="style811"/>
    <w:basedOn w:val="Style14"/>
    <w:qFormat/>
    <w:rPr>
      <w:color w:val="817F63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48:00Z</dcterms:created>
  <dc:creator>Faith Kuo</dc:creator>
  <dc:description/>
  <cp:keywords/>
  <dc:language>en-US</dc:language>
  <cp:lastModifiedBy>cjchao</cp:lastModifiedBy>
  <cp:lastPrinted>2009-02-09T10:12:00Z</cp:lastPrinted>
  <dcterms:modified xsi:type="dcterms:W3CDTF">2009-03-16T02:48:00Z</dcterms:modified>
  <cp:revision>2</cp:revision>
  <dc:subject/>
  <dc:title>「老靈魂新方向」國際研討會</dc:title>
</cp:coreProperties>
</file>